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TALYA İHRACATÇILAR BİRLİĞİ ÜYELERİ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NO: 2013 / 21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AralkYok"/>
        <w:spacing w:before="0" w:after="0"/>
        <w:ind w:firstLine="709"/>
        <w:jc w:val="both"/>
        <w:rPr/>
      </w:pPr>
      <w:r>
        <w:rPr/>
        <w:t>Ekonomi Bakanlığı İhracat Genel Müdürlüğü’nün, 16/08/2013 tarihli ve 120006535 sayılı yazıda, Tarım ürünlerine ilişkin Dahilde İşleme Rejimi uygulamasının 17/01/2005 tarihli ve 2005/8391 sayılı Bakanlar Kurulu Kararı, 2006/12 sayılı Dahilde İşleme Rejimi Tebliği ile İhracat 2011/1 sayılı Tarım Ürünlerine İlişkin Dahilde İşleme Rejimi Genelgesi Kapsamında yürütüldüğü hatırlatılarak; İhracat 2011/1 sayılı Genelgenin 7’nci maddesinin</w:t>
      </w:r>
      <w:r>
        <w:rPr>
          <w:b/>
        </w:rPr>
        <w:t xml:space="preserve"> </w:t>
      </w:r>
      <w:r>
        <w:rPr/>
        <w:t>“</w:t>
      </w:r>
      <w:r>
        <w:rPr>
          <w:b/>
        </w:rPr>
        <w:t>Kuruyemiş ve Thomson Tipi Kuru Üzüm</w:t>
      </w:r>
      <w:r>
        <w:rPr/>
        <w:t>” başlıklı 8’inci fıkrasının;</w:t>
      </w:r>
    </w:p>
    <w:p>
      <w:pPr>
        <w:pStyle w:val="AralkYok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DİR kapsamında kuruyemiş ve kuru meyve ithalatına aşağıdaki hükümler çerçevesinde DİİB düzenlenir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Ürün bazında kuruyemiş için azami 500 ton, kuru meyve için 200 ton ithalata izin verilir.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şlem görmüş kuru meyvelerin azami 1000 gramlık (1000 gram dahil) ambalajlarda ihraç edilmesi zorunludur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bliğ’in 9 uncu maddesinin altıncı fıkrası hükümleri saklı kalmak kaydıyla, ithalat esnasında indirimli teminat uygulanmaz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şlem görmüş ürün olarak ihraç edilen yer fıstığının üretiminde kullanılan işlenmemiş yer fıstığının azami %50’sinin ithalatına izin verilir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</w:rPr>
        <w:t>Ancak, DİİB kapsamında işlem görmüş ürün (şekerli mamuller, baklava vb.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ünyesinde ihraç edilmek kaydıyla ithal edilecek kabuklu badem ve kabuklu ceviz için yukarıda belirtilen hükümler uygulanmaz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mul ürün (şekerli mamuller, baklava vb.) ihracatı öngören DİİB’ler için iç ceviz ve içbadem ithalatına, alıcı talebinin tevsiki kaydıyla izin verilir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rli üretimi olmayan ya da ticari anlamda sınırlı olarak üretilen kuru meyvelerin azami 1 kg’lık ambalajlarda ihracatını öngören müracaatlar için, proje bazında yapılacak değerlendirme sonucunda, DİİB kapsamında eşdeğer eşya kullanılamayacağına dair özel şart ilave edilebilir.” </w:t>
      </w:r>
      <w:r>
        <w:rPr>
          <w:rFonts w:cs="Times New Roman" w:ascii="Times New Roman" w:hAnsi="Times New Roman"/>
          <w:b/>
        </w:rPr>
        <w:t>şeklinde değiştirildiği</w:t>
      </w:r>
      <w:r>
        <w:rPr>
          <w:rFonts w:cs="Times New Roman" w:ascii="Times New Roman" w:hAnsi="Times New Roman"/>
        </w:rPr>
        <w:t xml:space="preserve"> ifade edilmektedir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gilerini rica ederim.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8035</wp:posOffset>
                </wp:positionH>
                <wp:positionV relativeFrom="paragraph">
                  <wp:posOffset>42545</wp:posOffset>
                </wp:positionV>
                <wp:extent cx="18796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  <w:t>Güliz AKEL ÇETİN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Cs w:val="24"/>
                                    </w:rPr>
                                    <w:t>Genel Sekreter 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1.5pt;mso-wrap-distance-left:7.05pt;mso-wrap-distance-right:7.05pt;mso-wrap-distance-top:0pt;mso-wrap-distance-bottom:0pt;margin-top:3.35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Cs w:val="24"/>
                              </w:rPr>
                              <w:t>Güliz AKEL ÇETİNKAY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Cs w:val="24"/>
                              </w:rPr>
                              <w:t>Genel Sekreter 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  Ayrıntılı bilgi için irtibat : Şebnem GÜMÜŞ / Uzman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229235</wp:posOffset>
          </wp:positionV>
          <wp:extent cx="1485900" cy="1106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730250" cy="876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TEŞ</w:t>
    </w:r>
    <w:r>
      <w:rPr/>
      <w:t>/</w:t>
    </w:r>
    <w:r>
      <w:rPr>
        <w:b w:val="false"/>
        <w:bCs/>
      </w:rPr>
      <w:t xml:space="preserve"> </w:t>
    </w:r>
    <w:r>
      <w:rPr>
        <w:bCs/>
      </w:rPr>
      <w:t xml:space="preserve">  2769                                                          </w:t>
    </w:r>
    <w:r>
      <w:rPr/>
      <w:t xml:space="preserve">                                20/08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Konu : </w:t>
    </w:r>
    <w:r>
      <w:rPr>
        <w:rFonts w:cs="Times New Roman" w:ascii="Times New Roman" w:hAnsi="Times New Roman"/>
      </w:rPr>
      <w:t>2011/1 Sayılı Genelge</w:t>
    </w:r>
    <w:r>
      <w:rPr>
        <w:rFonts w:cs="Times New Roman" w:ascii="Times New Roman" w:hAnsi="Times New Roman"/>
        <w:b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tosunn</dc:creator>
  <dc:description/>
  <cp:keywords/>
  <dc:language>en-US</dc:language>
  <cp:lastModifiedBy>gumuss</cp:lastModifiedBy>
  <cp:lastPrinted>2013-08-20T11:53:00Z</cp:lastPrinted>
  <dcterms:modified xsi:type="dcterms:W3CDTF">2013-08-20T08:53:00Z</dcterms:modified>
  <cp:revision>6</cp:revision>
  <dc:subject/>
  <dc:title>T</dc:title>
</cp:coreProperties>
</file>